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urth Grade Animal resear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he Florida animal I chose to research is the ____________________. The ______ is a</w:t>
      </w:r>
    </w:p>
    <w:p>
      <w:pPr>
        <w:pStyle w:val="Normal"/>
        <w:rPr/>
      </w:pPr>
      <w:r>
        <w:rPr/>
        <w:t>vertebrate or invertebrate (choose one) and a insect, bird, reptile, mammal, fish, etc.</w:t>
      </w:r>
    </w:p>
    <w:p>
      <w:pPr>
        <w:pStyle w:val="Normal"/>
        <w:rPr/>
      </w:pPr>
      <w:r>
        <w:rPr/>
        <w:t>If, for example, you choose a reptile, is it a turtle, lizard, snake, or all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environment does the animal live? wetlands, forest, salt water, fresh wat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animal reproduce? born alive, by means of eggs, etc. How long is the gestation period? Does it build unusual nests? Does it care for its off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animal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ize of the animal and weight as an adult. How long is its lifesp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animal move? creeping, walking, flying, swimming,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/what are its natural or other enemies? Is it endangered? If yes, how many are left in the state of Florida or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able to hide? If so, h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animal useful to people? harmful if so, how), useful to people for food for ourselves, food for animals, for construction and manufacturing, neither useful nor harmfu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choose this animal to researc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00:00Z</dcterms:created>
  <dc:creator>Tina Miller</dc:creator>
  <dc:description/>
  <dc:language>en-US</dc:language>
  <cp:lastModifiedBy>Sylvia</cp:lastModifiedBy>
  <cp:lastPrinted>2010-01-07T11:35:00Z</cp:lastPrinted>
  <dcterms:modified xsi:type="dcterms:W3CDTF">2010-01-07T20:00:00Z</dcterms:modified>
  <cp:revision>2</cp:revision>
  <dc:subject/>
  <dc:title/>
</cp:coreProperties>
</file>